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бразец за податоци за формирање на Листата на експерти за оцена на влијанието на проектите врз животната средин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, татково име, и презиме, дата и место на раѓањ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Адреса, контакт податоц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ратка биографија (не повеќе од 150 збор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ратко работно искуство (не повеќе од 200 збор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работени студии за ОВЗЖС- не повеќе од 5 студии (по избор на експертот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еферирана област на делување (не повеќе од 100 збора) (опцијално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ндидатите ќе бидат подредени на листата според азбучен ред на презимето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6:00Z</dcterms:created>
  <dc:creator>izabelam</dc:creator>
  <dc:description/>
  <cp:keywords/>
  <dc:language>en-US</dc:language>
  <cp:lastModifiedBy>izabelam</cp:lastModifiedBy>
  <cp:lastPrinted>2009-07-03T12:24:00Z</cp:lastPrinted>
  <dcterms:modified xsi:type="dcterms:W3CDTF">2009-07-03T10:26:00Z</dcterms:modified>
  <cp:revision>2</cp:revision>
  <dc:subject/>
  <dc:title>Образец за податоци за формирање на Листата на експерти за оцена на влијанието на проектите врз животната средина:</dc:title>
</cp:coreProperties>
</file>